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 со сложной эпидемиологической ситуацией и необходимостью соблюдения санитарных ограничений, завершить проведение собрания  в заочной форме в многоквартирном доме по адресу: г. Воронеж, ул. 45 Стрелковой дивизии, д. 247/4  в сроки, предусмотренные в уведомлении от 27.01.2021 г., не возможно. </w:t>
        <w:tab/>
        <w:tab/>
        <w:tab/>
        <w:t>В целях предотвращения угрозы распространения  коронавирусной инфекции, инициатором – Бельковым А.В. принято решение о продлении периода проведения собрания до 09.04.2021 г., чтобы у всех собственников была возможность принять участие в голосов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08» марта 2021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0"/>
          <w:lang w:eastAsia="ru-RU"/>
        </w:rPr>
        <w:t>С Уважением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0"/>
          <w:lang w:eastAsia="ru-RU"/>
        </w:rPr>
        <w:t xml:space="preserve">инициатор собрания </w:t>
        <w:tab/>
        <w:tab/>
        <w:tab/>
        <w:t xml:space="preserve">                   </w:t>
        <w:tab/>
        <w:t xml:space="preserve">                      _______________ /А.В. Бельков/</w:t>
      </w:r>
      <w:r>
        <w:rPr>
          <w:rFonts w:eastAsia="Times New Roman" w:cs="Times New Roman" w:ascii="Times New Roman" w:hAnsi="Times New Roman"/>
          <w:b/>
          <w:szCs w:val="20"/>
          <w:lang w:eastAsia="ru-RU"/>
        </w:rPr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37:00Z</dcterms:created>
  <dc:creator>Пользователь</dc:creator>
  <dc:description/>
  <cp:keywords/>
  <dc:language>en-US</dc:language>
  <cp:lastModifiedBy>User</cp:lastModifiedBy>
  <dcterms:modified xsi:type="dcterms:W3CDTF">2021-03-04T15:02:00Z</dcterms:modified>
  <cp:revision>6</cp:revision>
  <dc:subject/>
  <dc:title/>
</cp:coreProperties>
</file>